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Філь» (Олександра Павлівна) на «Николаєву» та вважати склад її сім’ї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9T09:28:00Z</dcterms:modified>
  <cp:revision>3</cp:revision>
  <dc:subject/>
  <dc:title/>
</cp:coreProperties>
</file>